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 Parish:   Tracy Smith, 28 Burnardsfield Road, Colyton, Devon EX24 6P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07792302318.     Email: </w:t>
      </w:r>
      <w:hyperlink r:id="rId2">
        <w:r>
          <w:rPr>
            <w:rStyle w:val="InternetLink"/>
            <w:rFonts w:cs="Times New Roman" w:ascii="Times New Roman" w:hAnsi="Times New Roman"/>
          </w:rPr>
          <w:t>southleighparishclerk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General Parish Meeting of Southleigh Parish Council was held on </w:t>
      </w:r>
      <w:r>
        <w:rPr>
          <w:rFonts w:cs="Times New Roman" w:ascii="Times New Roman" w:hAnsi="Times New Roman"/>
          <w:b/>
          <w:bCs/>
        </w:rPr>
        <w:t>Wednesday 1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May 2021 at 7.45 pm </w:t>
      </w:r>
      <w:r>
        <w:rPr>
          <w:rFonts w:cs="Times New Roman" w:ascii="Times New Roman" w:hAnsi="Times New Roman"/>
        </w:rPr>
        <w:t xml:space="preserve">in Southleigh Parish Ha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ESENT:  </w:t>
      </w:r>
      <w:r>
        <w:rPr>
          <w:rFonts w:cs="Times New Roman" w:ascii="Times New Roman" w:hAnsi="Times New Roman"/>
        </w:rPr>
        <w:t>Cllr J Reed, Cllr K Luff, Cllr C Be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MBERS OF PUBLIC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S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IN ATTENDENCE:  T Sm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: Cllr A Foxwell, Cllr D Selway, Cllr H Parr and Cllr M Hartn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ECTION OF CHAIRMA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.    Received nominations to elect Chairman:  Cllr KL proposed John Reed, seconded by Cllr Beard and Cllr Reed accepted the position of Chairman.   </w:t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.   The new Chairman to sign his Declaration of Acceptance of Office.</w:t>
      </w:r>
    </w:p>
    <w:p>
      <w:pPr>
        <w:pStyle w:val="Normal"/>
        <w:ind w:left="720" w:firstLine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      ELECTION OF VICE CHAIRMA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nominations to elect new Vice Chairman:  Cllr Reed proposed Claudine Beard , seconded by Cllr Luff.   Cllr Beard accepted the position of Vice Chairma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      PREVIOUS MINUTES FROM AGM no meeting held last year due to Covid </w:t>
      </w:r>
    </w:p>
    <w:p>
      <w:pPr>
        <w:pStyle w:val="Normal"/>
        <w:ind w:left="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andemic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</w:t>
        <w:tab/>
        <w:t>Date of next AGM Meeting to be confirmed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       Meeting closed at 8.05</w:t>
      </w:r>
      <w:r>
        <w:rPr>
          <w:rFonts w:cs="Times New Roman" w:ascii="Times New Roman" w:hAnsi="Times New Roman"/>
          <w:u w:val="single"/>
        </w:rPr>
        <w:t xml:space="preserve"> pm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…………………………………………….…. Date …………………………………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485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9377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>SPCAGM19/05/202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0760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t>SPCAGM19/05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Southleigh Parish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7e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7e59"/>
    <w:rPr/>
  </w:style>
  <w:style w:type="character" w:styleId="InternetLink">
    <w:name w:val="Hyperlink"/>
    <w:basedOn w:val="DefaultParagraphFont"/>
    <w:uiPriority w:val="99"/>
    <w:unhideWhenUsed/>
    <w:rsid w:val="00ed7e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7e59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612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7e5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7e5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47e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a0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leighparishcler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0:33:00Z</dcterms:created>
  <dc:creator>Tracy Smith</dc:creator>
  <dc:description/>
  <dc:language>en-US</dc:language>
  <cp:lastModifiedBy>Tracy Smith</cp:lastModifiedBy>
  <cp:lastPrinted>2021-05-04T17:27:00Z</cp:lastPrinted>
  <dcterms:modified xsi:type="dcterms:W3CDTF">2021-07-03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