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u w:val="single"/>
          <w:shd w:fill="auto" w:val="clear"/>
        </w:rPr>
        <w:t>Agenda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u w:val="single"/>
          <w:shd w:fill="auto" w:val="clear"/>
        </w:rPr>
        <w:t>Southleigh Parish Council to be held on Monday 21st November 2022</w:t>
      </w:r>
    </w:p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u w:val="single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. Reciept and approval of apologies for absence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2. Declaration of interests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3. Public question time (maximum 15 minutes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4. Approval of the minutes of the Parish Council Meeting held on the 12th October     2022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5. Matters arising from the minutes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6. Report from the County Councillor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7. Report from the District Councillor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8. Finance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 xml:space="preserve">(a) Outstanding wages for Tracey Smith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b) Budget for 2023/2024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 xml:space="preserve">(c) Online banking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d) Transference of clerks details on the bank account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e) Confirmation that clerk to continue with the accounts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f) Invoices for payment, regarding the hire of the Village Hall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g) Monies due in (Claudine Beard to advise)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h) VAT re-claim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i) Petty cash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. Planning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a) Recent applications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b) Planning decisions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 xml:space="preserve">(c) Planning Correspondence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d) Colyvalley Planning Group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0. Highway news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11. Correspondence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12. Any other Business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a) Appointment of new Cllr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ab/>
        <w:t>(b) Card and gift for Andrew Foxwell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3. Date of next meeting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Contact Details: Clerk to the Parish Council, Jacqui Stokes at;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southleighparishclerk@gmail.com.  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07507071756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Arial" w:hAnsi="Arial" w:eastAsia="Arial" w:cs="Arial"/>
          <w:b/>
          <w:b/>
          <w:color w:val="auto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Bridge End Cottage, Bridge House, Southleigh, EX24 6SA</w:t>
      </w:r>
    </w:p>
    <w:p>
      <w:pPr>
        <w:pStyle w:val="Normal"/>
        <w:bidi w:val="0"/>
        <w:spacing w:lineRule="exact" w:line="259" w:before="0" w:after="16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